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ga-T Green Tea Diet</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What’s the trick to a healthy, slender body? Think Mega-T Green Tea Di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ga-T Green Tea Diet is made from 100% pure green tea extract. The green tea in Mega-T Green Tea Diet is rich with natural antioxidants that help increase your metabolic rates. These antioxidants found in Mega-T Green Tea Diet increase metabolism by promoting thermogenesis, the process by which the body converts fat into heat energy. So with Mega-T Green Tea Diet, you’re in for some major fat-bu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ga-T Green Tea Diet is also a great appetite-suppressant. Mega-T Green Tea Diet contains substances that affect the appetite hormone called noradrenaline. This hormone is responsible for triggering the body to feel hunger or food cravings. By suppressing the release of this hormone, Mega-T Green Tea Diet helps you control your appetite. Mega-T Green Tea Diet also aids you in overcoming your hunger pa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d to further seal the metabolic increase in your body, Mega-T Green Tea Diet also contains the substance Chromium. This substance in Mega-T Green Tea Diet is also a potent catalyst for speeding up your metabolism. Trust Mega-T Green Tea Diet to help you lose fats in a sn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Garcinia Cambogia is another awesome ingredient you can find in Mega-T Green Tea Diet. Because of the presence of this herbal extract, Mega-T Green Tea Diet increases your ability to control your appetite. There’s less tendency for you to experience hunger pangs when you take Mega-T Green Tea Diet. Because Mega-T Green Tea Diet has the ability to “tell” your stomach that it’s full already, you no longer need to worry about overindulgence. Overeating and binging will be a thing of the past with Mega-T Green Tea Di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ink about it! With Mega-T Green Tea Diet, there’s even no need for you to go to the gym anymore! You can start shedding your fats by only taking two Mega-T Green Tea Diet capsules a 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ut if you’re the type who really likes to workout, then don’t think that Mega-T Green Tea Diet will stop you from doing that. Mega-T Green Tea Diet can optimize your workout results! Because Mega-T Green Tea Diet contains substances that are known energy-boosters, you won’t feel tired when you start your workout regim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ga-T Green Tea Diet contains Guarana extract, an herb used by African natives to increase their vigor and energy levels during battle. Guarana in Mega-T Green Tea Diet will provide you with the energy that you need to perform your weight loss rout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d if that isn’t enough, Mega-T Green Tea Diet also contains Siberian Ginseng. This root plant in Mega-T Green Tea Diet has benefits that equal even that of the acclaimed green tea (also found in Mega-T Green Tea Diet). Because of the high amount of Siberian Ginseng, Mega-T Green Tea Diet can give you the power you need to get your through your day with no problems at all. Mega-T Green Tea Diet will improve your strength and stamina! So keep up your energy and keep that healthy, slim body you were born to have with Mega-T Green Tea Di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ega-T Green Tea Diet contains 300 mg caplets that are to be taken every after mid-morning and mid-afternoon meal with a full glass of water. You can achieve maximum results when using Mega-T Green Tea Diet in combination with the Special Diet Plan enclosed in the bo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WORD COUNT - 566</w:t>
      </w:r>
    </w:p>
    <w:p>
      <w:pPr>
        <w:pStyle w:val="Normal"/>
        <w:jc w:val="both"/>
        <w:rPr>
          <w:rFonts w:ascii="Arial" w:hAnsi="Arial" w:cs="Arial"/>
          <w:sz w:val="20"/>
        </w:rPr>
      </w:pPr>
      <w:r>
        <w:rPr>
          <w:rFonts w:cs="Arial" w:ascii="Arial" w:hAnsi="Arial"/>
          <w:sz w:val="20"/>
        </w:rPr>
        <w:t>KEYWORDS "Mega-T Green Tea Diet" - 33 (density = 5.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02:00Z</dcterms:created>
  <dc:creator>User</dc:creator>
  <dc:description/>
  <dc:language>en-US</dc:language>
  <cp:lastModifiedBy>ams</cp:lastModifiedBy>
  <dcterms:modified xsi:type="dcterms:W3CDTF">2004-11-05T00:02:00Z</dcterms:modified>
  <cp:revision>2</cp:revision>
  <dc:subject/>
  <dc:title>Mega-T Green Tea Diet</dc:title>
</cp:coreProperties>
</file>